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пект экскурсии к памятнику Партиз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спитатели: </w:t>
      </w:r>
      <w:r>
        <w:rPr>
          <w:rFonts w:cs="Times New Roman" w:ascii="Times New Roman" w:hAnsi="Times New Roman"/>
          <w:sz w:val="26"/>
          <w:szCs w:val="26"/>
        </w:rPr>
        <w:t>Шевчук Н.Н., Марты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памятник Партиз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равственно-патриотических чувств, через ознакомление с достопримечательностями родного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памятником Партиз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знания о достопримечательностях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ознавательный интерес к истории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особые отношения к мемориалу как месту особого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Структура целевой прогу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бор и движение до конечного пункта (7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тановка, познавательная деятельность (обсуждение и ознакомление) (6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бор детей и возвращение в детский сад (7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маршрута по карте-схеме города Жиз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о правилах поведения во время движения, о поддержке определённой дисциплины во время пребывания у памя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аппарат, цветы, светоотражающие жилетки, фла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облема.</w:t>
      </w:r>
      <w:r>
        <w:rPr>
          <w:rFonts w:cs="Times New Roman" w:ascii="Times New Roman" w:hAnsi="Times New Roman"/>
          <w:sz w:val="26"/>
          <w:szCs w:val="26"/>
        </w:rPr>
        <w:t xml:space="preserve"> Дети, вы видели в нашем городе памятники? Какие памятники вы знаете? Для чего нужны памят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дра маленьки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 лесов и 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н мил нам и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хом шуме ветв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очень любим наш город. Но много-много лет назад на нашу страну напали немецкие захватчики. На защиту нашей Родины встали и взрослые и дети. Благодаря невероятному духу, героизму, нам удалось прогнать врагов с нашей земли. Традиционно с тех пор в России празднуется 9 мая День Победы. В этот день мы поздравляем всех ветеранов, защищавших нашу Родину. К сожалению, многие не вернулись с той жесток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, сегодня мы совершим экскурсию к памятнику Партизан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ш маршрут будет проходить по улице: Кустарёва в городско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те внимательно памятник Партизанам. Слово памятник означает память. Памятник Партизанам очень важен для жиздринцев. Мы не должны забывать о событие, которое произошло в августе 1943 года. В боях за Жиздру 24 партизана были расстреляны фашистами. Их фамилии высечены на памят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юда приходят горожане, чтобы почтить память, помолчать и поду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лагаю вам осмотреть памятник, подойти возложить цветы, почтить память минутой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 бед испы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военных невз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из пепла ты в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 и здрав твой на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 теперь посмотрите, как красиво благоустроили городской сад. Это место стало одним из любимых мест горожан. Каждый и взрослый, и ребёнок, кто сюда приходит, могут не только с интересом провести время, но и найти возможность подумать о том страшном времени, и осознать, благодаря кому мы сейчас живём на этой замечательной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т и подошла экскурсия к завершению. Мы Жиздринцы любим свой город и по праву гордимся им, и я уверенна, что вы юные жители будете беречь всё созданное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же ласково св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мира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сть найдут твои 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к счастливой суд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экскурсии. Что нового мы узнали? Для чего в нашем городе нужен памятник Партизан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ршрут экскурсии «</w:t>
      </w:r>
      <w:r>
        <w:rPr>
          <w:rFonts w:eastAsia="Calibri" w:cs="Times New Roman" w:ascii="Times New Roman" w:hAnsi="Times New Roman"/>
          <w:b/>
          <w:sz w:val="32"/>
          <w:szCs w:val="32"/>
        </w:rPr>
        <w:t>Памятник Партизанам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3-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та тематической прогулки: </w:t>
      </w:r>
      <w:r>
        <w:rPr>
          <w:rFonts w:cs="Times New Roman" w:ascii="Times New Roman" w:hAnsi="Times New Roman"/>
          <w:sz w:val="28"/>
          <w:szCs w:val="28"/>
        </w:rPr>
        <w:t>май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де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ающие: </w:t>
      </w:r>
      <w:r>
        <w:rPr>
          <w:rFonts w:cs="Times New Roman" w:ascii="Times New Roman" w:hAnsi="Times New Roman"/>
          <w:sz w:val="28"/>
          <w:szCs w:val="28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от маленького здания МКДОУ «Детский сад «Улыбка» по территории влево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поворачивает направо, выходит на улицу Кустар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по улице Кустарёв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ходит до центрального входа Город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ачивает налево, двигается по Городскому саду – </w:t>
      </w:r>
      <w:r>
        <w:rPr>
          <w:rFonts w:cs="Times New Roman" w:ascii="Times New Roman" w:hAnsi="Times New Roman"/>
          <w:i/>
          <w:sz w:val="28"/>
          <w:szCs w:val="28"/>
        </w:rPr>
        <w:t>40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начинает движение до центрального входа Городского сада – </w:t>
      </w:r>
      <w:r>
        <w:rPr>
          <w:rFonts w:cs="Times New Roman" w:ascii="Times New Roman" w:hAnsi="Times New Roman"/>
          <w:i/>
          <w:sz w:val="28"/>
          <w:szCs w:val="28"/>
        </w:rPr>
        <w:t>40 метров</w:t>
      </w:r>
      <w:r>
        <w:rPr>
          <w:rFonts w:cs="Times New Roman" w:ascii="Times New Roman" w:hAnsi="Times New Roman"/>
          <w:sz w:val="28"/>
          <w:szCs w:val="28"/>
        </w:rPr>
        <w:t>, выходит на улицу Кустарё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двигается по улице Кустарёва вправо – </w:t>
      </w:r>
      <w:r>
        <w:rPr>
          <w:rFonts w:cs="Times New Roman" w:ascii="Times New Roman" w:hAnsi="Times New Roman"/>
          <w:i/>
          <w:sz w:val="28"/>
          <w:szCs w:val="28"/>
        </w:rPr>
        <w:t xml:space="preserve">40 метров, </w:t>
      </w:r>
      <w:r>
        <w:rPr>
          <w:rFonts w:cs="Times New Roman" w:ascii="Times New Roman" w:hAnsi="Times New Roman"/>
          <w:sz w:val="28"/>
          <w:szCs w:val="28"/>
        </w:rPr>
        <w:t>до входа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а поворачивает налево, двигается по территории ДОУ – </w:t>
      </w:r>
      <w:r>
        <w:rPr>
          <w:rFonts w:cs="Times New Roman" w:ascii="Times New Roman" w:hAnsi="Times New Roman"/>
          <w:i/>
          <w:sz w:val="28"/>
          <w:szCs w:val="28"/>
        </w:rPr>
        <w:t>20 метров</w:t>
      </w:r>
      <w:r>
        <w:rPr>
          <w:rFonts w:cs="Times New Roman" w:ascii="Times New Roman" w:hAnsi="Times New Roman"/>
          <w:sz w:val="28"/>
          <w:szCs w:val="28"/>
        </w:rPr>
        <w:t>, до прогулоч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2190750" cy="1638300"/>
                <wp:effectExtent l="6350" t="6350" r="6350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8.55pt;width:172.45pt;height:128.95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732915</wp:posOffset>
                </wp:positionV>
                <wp:extent cx="6657975" cy="733425"/>
                <wp:effectExtent l="6985" t="6985" r="6350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2.55pt;margin-top:136.45pt;width:524.2pt;height:57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978535" cy="484505"/>
                <wp:effectExtent l="7620" t="10160" r="6350" b="6985"/>
                <wp:wrapNone/>
                <wp:docPr id="3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stroked="t" o:allowincell="f" style="position:absolute;margin-left:-0.25pt;margin-top:26.9pt;width:77pt;height:38.1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3086100" cy="1581150"/>
                <wp:effectExtent l="6350" t="6350" r="6985" b="698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243.45pt;margin-top:-0.05pt;width:242.95pt;height:124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99060</wp:posOffset>
                </wp:positionV>
                <wp:extent cx="1169670" cy="838835"/>
                <wp:effectExtent l="6985" t="10160" r="6350" b="6350"/>
                <wp:wrapNone/>
                <wp:docPr id="5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9640" cy="8388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55" y="0"/>
                              </a:lnTo>
                              <a:lnTo>
                                <a:pt x="21600" y="10800"/>
                              </a:lnTo>
                              <a:lnTo>
                                <a:pt x="138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stroked="t" o:allowincell="f" style="position:absolute;margin-left:69.9pt;margin-top:7.75pt;width:92.05pt;height:66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685800" cy="85725"/>
                <wp:effectExtent l="6350" t="6985" r="6350" b="571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81.45pt;margin-top:119.2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1504315</wp:posOffset>
                </wp:positionV>
                <wp:extent cx="685800" cy="85725"/>
                <wp:effectExtent l="6350" t="6985" r="6350" b="571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9.45pt;margin-top:118.45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219710</wp:posOffset>
                </wp:positionV>
                <wp:extent cx="2981325" cy="104775"/>
                <wp:effectExtent l="6985" t="6985" r="5715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247.95pt;margin-top:17.3pt;width:234.7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>
          <w:rFonts w:eastAsia="Calibri"/>
        </w:rPr>
        <w:t>Городской с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5540</wp:posOffset>
                </wp:positionH>
                <wp:positionV relativeFrom="paragraph">
                  <wp:posOffset>481965</wp:posOffset>
                </wp:positionV>
                <wp:extent cx="673100" cy="234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5pt;mso-wrap-distance-left:9.05pt;mso-wrap-distance-right:9.05pt;mso-wrap-distance-top:0pt;mso-wrap-distance-bottom:0pt;margin-top:37.95pt;mso-position-vertical-relative:text;margin-left:90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92075</wp:posOffset>
                </wp:positionV>
                <wp:extent cx="344805" cy="2247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349pt;margin-top:7.25pt;width:27.1pt;height:17.65pt;mso-wrap-style:none;v-text-anchor:middle"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299720</wp:posOffset>
                </wp:positionV>
                <wp:extent cx="128905" cy="871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5pt;margin-top:23.6pt;width:10.1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ппп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275</wp:posOffset>
                </wp:positionH>
                <wp:positionV relativeFrom="paragraph">
                  <wp:posOffset>37465</wp:posOffset>
                </wp:positionV>
                <wp:extent cx="26670" cy="830580"/>
                <wp:effectExtent l="36195" t="0" r="139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83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25pt;margin-top:2.95pt;width:2pt;height:6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6415</wp:posOffset>
                </wp:positionH>
                <wp:positionV relativeFrom="paragraph">
                  <wp:posOffset>99695</wp:posOffset>
                </wp:positionV>
                <wp:extent cx="586105" cy="5086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5pt;margin-top:7.85pt;width:46.1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67310</wp:posOffset>
                </wp:positionV>
                <wp:extent cx="17780" cy="1117600"/>
                <wp:effectExtent l="37465" t="0" r="215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11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5.3pt;width:1.3pt;height:8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</w:t>
      </w:r>
      <w:r>
        <w:rPr>
          <w:rFonts w:eastAsia="Calibri"/>
        </w:rPr>
        <w:t>Д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46355" cy="657860"/>
                <wp:effectExtent l="3175" t="635" r="3302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.6pt;margin-top:1.1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>
          <w:rFonts w:eastAsia="Calibri"/>
          <w:sz w:val="18"/>
          <w:szCs w:val="18"/>
        </w:rPr>
        <w:t>20 метров                                                                                                                                      40     40 метров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95885</wp:posOffset>
                </wp:positionV>
                <wp:extent cx="3220085" cy="46355"/>
                <wp:effectExtent l="635" t="37465" r="0" b="3175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0560" cy="4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8.2pt;margin-top:7.55pt;width:253.55pt;height:3.6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Улица Кустарёва                                                  </w:t>
      </w:r>
      <w:r>
        <w:rPr>
          <w:rFonts w:eastAsia="Calibri"/>
          <w:sz w:val="18"/>
          <w:szCs w:val="18"/>
        </w:rPr>
        <w:t>40 мет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4:00Z</dcterms:created>
  <dc:creator>Microsoft Office</dc:creator>
  <dc:description/>
  <cp:keywords/>
  <dc:language>en-US</dc:language>
  <cp:lastModifiedBy>Учетная запись Майкрософт</cp:lastModifiedBy>
  <cp:lastPrinted>2019-01-18T08:40:00Z</cp:lastPrinted>
  <dcterms:modified xsi:type="dcterms:W3CDTF">2022-05-04T15:34:00Z</dcterms:modified>
  <cp:revision>14</cp:revision>
  <dc:subject/>
  <dc:title>Маршрут к Свято-Покровскому Храму</dc:title>
</cp:coreProperties>
</file>